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ragraph">
                  <wp:posOffset>38798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نظیم برنامه غذائی 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9.05pt;margin-top:30.5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نظیم برنامه غذائی 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646430</wp:posOffset>
                </wp:positionV>
                <wp:extent cx="6477000" cy="3404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علوم تغذيه (جبر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جلسه دو ساعت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ول مهرماه تا 31 خر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5pt;margin-top:50.9pt;width:509.95pt;height:26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علوم تغذيه (جبران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جلسه دو ساعت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ول مهرماه تا 31 خرد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هجن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ذ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4975</wp:posOffset>
                </wp:positionH>
                <wp:positionV relativeFrom="paragraph">
                  <wp:posOffset>5238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41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AI- EAR- RDA-AMD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RI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ase stud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30988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4.4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ا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7937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2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4995</wp:posOffset>
                </wp:positionH>
                <wp:positionV relativeFrom="paragraph">
                  <wp:posOffset>10414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5pt;margin-top:8.2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brahimimamagani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nextPage"/>
      <w:pgSz w:w="12240" w:h="15840"/>
      <w:pgMar w:left="1440" w:right="1440" w:gutter="0" w:header="0" w:top="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faculty@tbzmed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3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